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33375</wp:posOffset>
                </wp:positionV>
                <wp:extent cx="5054600" cy="73945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39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Programma</w:t>
                              <w:br/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Joy to the World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  <w:t>G.F. Händel</w:t>
                              <w:br/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(Laat horen de tempelkoren!)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Kerstnacht, Die Schone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>A. Preud’homme</w:t>
                              <w:br/>
                              <w:t xml:space="preserve">  </w:t>
                              <w:tab/>
                              <w:t xml:space="preserve">(Alle deuren bleven toe… en ach Maria is zo moe…) 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Stal van Vrede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A.Bosch-H.Swinkels</w:t>
                              <w:br/>
                              <w:t xml:space="preserve"> </w:t>
                              <w:tab/>
                              <w:t>(Zal de stal/stad/land van vrede komen?)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Piano    Jonas</w:t>
                              <w:br/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Merry Christmas Jazz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T.Cunningham</w:t>
                              <w:br/>
                              <w:t xml:space="preserve"> </w:t>
                              <w:tab/>
                              <w:t xml:space="preserve">(De kerstman brengt ons geschenken …) 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The herdertjes lagen bij nacht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>H.Walford Davies</w:t>
                              <w:br/>
                              <w:t xml:space="preserve"> </w:t>
                              <w:tab/>
                              <w:t xml:space="preserve">(Daar hooren ze d’engelen zingen …)  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Rockin’Jerusalem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A. J. Thomas</w:t>
                            </w:r>
                          </w:p>
                          <w:p>
                            <w:pPr>
                              <w:pStyle w:val="Lijstalinea"/>
                              <w:ind w:left="720" w:firstLine="696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(Klokken luiden, hoor de engelen, …)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/>
                              </w:rPr>
                              <w:t>Away in a mang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US"/>
                              </w:rPr>
                              <w:t>James R Murray</w:t>
                              <w:tab/>
                              <w:tab/>
                            </w:r>
                          </w:p>
                          <w:p>
                            <w:pPr>
                              <w:pStyle w:val="Lijstalinea"/>
                              <w:ind w:left="720" w:firstLine="696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(De kleine koning Jezus in de kribbe …)</w:t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jstalinea"/>
                              <w:spacing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pau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582.25pt;mso-wrap-distance-left:9.05pt;mso-wrap-distance-right:9.05pt;mso-wrap-distance-top:0pt;mso-wrap-distance-bottom:0pt;margin-top:-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Programma</w:t>
                        <w:br/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Joy to the World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  <w:t>G.F. Händel</w:t>
                        <w:br/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(Laat horen de tempelkoren!)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Kerstnacht, Die Schone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>A. Preud’homme</w:t>
                        <w:br/>
                        <w:t xml:space="preserve">  </w:t>
                        <w:tab/>
                        <w:t xml:space="preserve">(Alle deuren bleven toe… en ach Maria is zo moe…) 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Stal van Vrede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ab/>
                        <w:t>A.Bosch-H.Swinkels</w:t>
                        <w:br/>
                        <w:t xml:space="preserve"> </w:t>
                        <w:tab/>
                        <w:t>(Zal de stal/stad/land van vrede komen?)</w:t>
                        <w:br/>
                        <w:t xml:space="preserve">   </w:t>
                      </w:r>
                    </w:p>
                    <w:p>
                      <w:pPr>
                        <w:pStyle w:val="Lijstalinea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Piano    Jonas</w:t>
                        <w:br/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Merry Christmas Jazz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ab/>
                        <w:t>T.Cunningham</w:t>
                        <w:br/>
                        <w:t xml:space="preserve"> </w:t>
                        <w:tab/>
                        <w:t xml:space="preserve">(De kerstman brengt ons geschenken …) 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The herdertjes lagen bij nacht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>H.Walford Davies</w:t>
                        <w:br/>
                        <w:t xml:space="preserve"> </w:t>
                        <w:tab/>
                        <w:t xml:space="preserve">(Daar hooren ze d’engelen zingen …)  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Rockin’Jerusalem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A. J. Thomas</w:t>
                      </w:r>
                    </w:p>
                    <w:p>
                      <w:pPr>
                        <w:pStyle w:val="Lijstalinea"/>
                        <w:ind w:left="720" w:firstLine="696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(Klokken luiden, hoor de engelen, …)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/>
                        </w:rPr>
                        <w:t>Away in a manger</w:t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n-US"/>
                        </w:rPr>
                        <w:t>James R Murray</w:t>
                        <w:tab/>
                        <w:tab/>
                      </w:r>
                    </w:p>
                    <w:p>
                      <w:pPr>
                        <w:pStyle w:val="Lijstalinea"/>
                        <w:ind w:left="720" w:firstLine="696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(De kleine koning Jezus in de kribbe …)</w:t>
                      </w:r>
                    </w:p>
                    <w:p>
                      <w:pPr>
                        <w:pStyle w:val="Lijstalinea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jstalinea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jstalinea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jstalinea"/>
                        <w:spacing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pa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257175</wp:posOffset>
                </wp:positionV>
                <wp:extent cx="5054600" cy="7394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39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en-US"/>
                              </w:rPr>
                              <w:t xml:space="preserve">Na de pauze…   </w:t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firstLine="36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  <w:lang w:val="en-US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/>
                              </w:rPr>
                              <w:t>The Virgin Mary had a baby boy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US"/>
                              </w:rPr>
                              <w:t xml:space="preserve">arr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T.Stijnen</w:t>
                              <w:br/>
                              <w:t xml:space="preserve"> </w:t>
                              <w:tab/>
                              <w:tab/>
                              <w:t>(en Hij komt uit het triomfantelijk koninkrijk…)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Maria’s kind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arr. T.Stijnen</w:t>
                              <w:br/>
                              <w:t xml:space="preserve"> </w:t>
                              <w:tab/>
                              <w:t>(Heel lang geleen in Bethlehem…)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Herders, Hij is gebore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br/>
                              <w:t xml:space="preserve"> </w:t>
                              <w:tab/>
                              <w:t>(in ’t midden van de nacht …)</w:t>
                              <w:br/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Piano Jonas</w:t>
                              <w:br/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Christmas Pops Tri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J.Althouse  </w:t>
                              <w:br/>
                              <w:t xml:space="preserve"> </w:t>
                              <w:tab/>
                              <w:tab/>
                              <w:t xml:space="preserve">(Het is de mooiste tijd van het jaar …)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/>
                              </w:rPr>
                              <w:t>Sing an Alleluia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 xml:space="preserve">J.M.Martin   </w:t>
                              <w:br/>
                              <w:t xml:space="preserve"> </w:t>
                              <w:tab/>
                              <w:tab/>
                              <w:t xml:space="preserve">(we loven God, liefde is geboren…)   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Stille Nacht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582.25pt;mso-wrap-distance-left:9.05pt;mso-wrap-distance-right:9.05pt;mso-wrap-distance-top:0pt;mso-wrap-distance-bottom:0pt;margin-top:-20.2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en-US"/>
                        </w:rPr>
                        <w:t xml:space="preserve">Na de pauze…   </w:t>
                      </w:r>
                    </w:p>
                    <w:p>
                      <w:pPr>
                        <w:pStyle w:val="Lijstalinea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Lijstalinea"/>
                        <w:ind w:left="0" w:firstLine="36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  <w:lang w:val="en-US"/>
                        </w:rPr>
                        <w:t>8.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/>
                        </w:rPr>
                        <w:t>The Virgin Mary had a baby boy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n-US"/>
                        </w:rPr>
                        <w:t xml:space="preserve">arr.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T.Stijnen</w:t>
                        <w:br/>
                        <w:t xml:space="preserve"> </w:t>
                        <w:tab/>
                        <w:tab/>
                        <w:t>(en Hij komt uit het triomfantelijk koninkrijk…)</w:t>
                        <w:tab/>
                        <w:t xml:space="preserve">  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Maria’s kind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ab/>
                        <w:t>arr. T.Stijnen</w:t>
                        <w:br/>
                        <w:t xml:space="preserve"> </w:t>
                        <w:tab/>
                        <w:t>(Heel lang geleen in Bethlehem…)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Herders, Hij is geboren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ab/>
                        <w:br/>
                        <w:t xml:space="preserve"> </w:t>
                        <w:tab/>
                        <w:t>(in ’t midden van de nacht …)</w:t>
                        <w:br/>
                      </w:r>
                    </w:p>
                    <w:p>
                      <w:pPr>
                        <w:pStyle w:val="Lijstalinea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Piano Jonas</w:t>
                        <w:br/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Christmas Pops Trio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 xml:space="preserve">J.Althouse  </w:t>
                        <w:br/>
                        <w:t xml:space="preserve"> </w:t>
                        <w:tab/>
                        <w:tab/>
                        <w:t xml:space="preserve">(Het is de mooiste tijd van het jaar …)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/>
                        </w:rPr>
                        <w:t>Sing an Alleluia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n-US"/>
                        </w:rPr>
                        <w:tab/>
                        <w:tab/>
                        <w:t xml:space="preserve">J.M.Martin   </w:t>
                        <w:br/>
                        <w:t xml:space="preserve"> </w:t>
                        <w:tab/>
                        <w:tab/>
                        <w:t xml:space="preserve">(we loven God, liefde is geboren…)   </w:t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Stille Nacht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5667375</wp:posOffset>
                </wp:positionV>
                <wp:extent cx="955040" cy="1232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97.05pt;mso-wrap-distance-left:9.05pt;mso-wrap-distance-right:9.05pt;mso-wrap-distance-top:0pt;mso-wrap-distance-bottom:0pt;margin-top:446.2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270" cy="913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5425</wp:posOffset>
                </wp:positionH>
                <wp:positionV relativeFrom="paragraph">
                  <wp:posOffset>5686425</wp:posOffset>
                </wp:positionV>
                <wp:extent cx="955040" cy="1232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914400"/>
                                  <wp:effectExtent l="0" t="0" r="0" b="0"/>
                                  <wp:docPr id="7" name="Afbeelding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184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97.05pt;mso-wrap-distance-left:9.05pt;mso-wrap-distance-right:9.05pt;mso-wrap-distance-top:0pt;mso-wrap-distance-bottom:0pt;margin-top:447.75pt;mso-position-vertical-relative:text;margin-left:7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914400"/>
                            <wp:effectExtent l="0" t="0" r="0" b="0"/>
                            <wp:docPr id="8" name="Afbeelding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fbeelding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184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3625</wp:posOffset>
                </wp:positionH>
                <wp:positionV relativeFrom="paragraph">
                  <wp:posOffset>5133975</wp:posOffset>
                </wp:positionV>
                <wp:extent cx="2876550" cy="160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Het is een tijd waarop de Vrede  zo werkelijk lijkt, dat we er haast in geloven !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En dat alleen al is de moeite waard !</w:t>
                              <w:br/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Carpe Diem</w:t>
                              <w:tab/>
                              <w:tab/>
                              <w:t>14 decem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6.25pt;mso-wrap-distance-left:9.05pt;mso-wrap-distance-right:9.05pt;mso-wrap-distance-top:0pt;mso-wrap-distance-bottom:0pt;margin-top:404.2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Het is een tijd waarop de Vrede  zo werkelijk lijkt, dat we er haast in geloven !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En dat alleen al is de moeite waard !</w:t>
                        <w:br/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Carpe Diem</w:t>
                        <w:tab/>
                        <w:tab/>
                        <w:t>14 dec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adley Hand ITC" w:hAnsi="Bradley Hand ITC" w:cs="Bradley Hand ITC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40:00Z</dcterms:created>
  <dc:creator>laptop</dc:creator>
  <dc:description/>
  <dc:language>en-US</dc:language>
  <cp:lastModifiedBy>Marcel Haest</cp:lastModifiedBy>
  <dcterms:modified xsi:type="dcterms:W3CDTF">2013-12-06T17:40:00Z</dcterms:modified>
  <cp:revision>2</cp:revision>
  <dc:subject/>
  <dc:title/>
</cp:coreProperties>
</file>